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 – klas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wum katechez klasy I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fera.lublin.pl/podstawowka/strefa-ucznia/kąciki-nauczycielskie/jarosław-agacinski/do-pobrania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klejamy do zeszytu otrzymane od nauczyciela katechezy! Czego nie wykonaliśmy na lekcji, dokańczamy w do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tytułowa zeszytu – zdjęcie (o charakterze religijnym) lub narysowany obrazek z podpisem na dole kar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uzupełnianie zeszytu oraz wszystkich zaległych prac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atecheza 1</w:t>
      </w:r>
    </w:p>
    <w:p>
      <w:pPr>
        <w:pStyle w:val="Normal"/>
        <w:rPr/>
      </w:pPr>
      <w:r>
        <w:rPr>
          <w:sz w:val="28"/>
          <w:szCs w:val="28"/>
        </w:rPr>
        <w:t>Temat: Dziękujemy za wakacje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Nie ma wakacji od Bożej Miłości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Jezus mnie kocha, uczę się kochać Jezu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sunek uśmiechniętego dziecka lub obrazek z wak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: str.: 6 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atechez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Uczymy się ra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śmy braćmi i siost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ujemy siebie nawzajem</w:t>
      </w:r>
    </w:p>
    <w:p>
      <w:pPr>
        <w:pStyle w:val="Normal"/>
        <w:rPr/>
      </w:pPr>
      <w:r>
        <w:rPr>
          <w:sz w:val="28"/>
          <w:szCs w:val="28"/>
        </w:rPr>
        <w:t>Rysunek lub zdjęcie rodz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: str. 8 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atechez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Osoby dla mnie wa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Boga każdy z nas jest najważniejsz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s troszczy się o każdą owiecz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uka jej i idzie za 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omu: Rysunek owi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: str. 11 –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chez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Spotkam się z Bogiem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óg żyje i spotyka się ze mn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zukam Bog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zeszycie: Rysunek drogi (szla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: str.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cheza 5</w:t>
      </w:r>
    </w:p>
    <w:p>
      <w:pPr>
        <w:pStyle w:val="Normal"/>
        <w:rPr/>
      </w:pPr>
      <w:r>
        <w:rPr>
          <w:sz w:val="28"/>
          <w:szCs w:val="28"/>
        </w:rPr>
        <w:t>Temat: Pozdrawiam spotkanych ludzi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Niech będzie pochwalony Jezus Chrystu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eszycie: Odrysowana ręka.  W książce: str. 16-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Katecheza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Kościół domem Boży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spólnie modlimy się w koście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óg jest wśród n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rysunek kościoł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: str. 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Znaki, które mówią o Bog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poznajemy Boga w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znaku krzyża, różańcu, kościele, 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arysuję krzy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Znak krzyża moją modlitw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Imię Ojca i Syna i … (dokończ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Wklejamy symbol znaku krzyż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w moim życiu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zukam Boga w świecie i szukam Boga w moim życi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zeszycie: Rysunek pokoju z lampką w środ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Bóg jest Stwórc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 Miłości stworzył świat i nadal troszczy się o n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óg stwarza, a człowiek pomaga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Rysunek czegoś piękneg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 30-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Bóg stwarza świat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Świat sam nie powstał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Bóg jest piękny i dzieli się pięknem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Stworzył świat w 6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cheza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Uroczystość Wszystkich Świętych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1 listopada to dzień radości, że Bóg jest w Niebie i zaprasza do Nieba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ysunek: Jak wyobrażam sobie Niebo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stwarza anioł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ą istotami duchowym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ą Bożymi posłańcam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ażdy ma swojego anioła stróż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domu: Praca w książce str. 40-4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zeszycie: Rysunek anioł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stwarza człowieka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Bóg stworzył człowieka ze Swojej Miłości, na Swój obraz i podobieństwo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Pierwszy człowiek to piękny Adam i piękna Ewa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Jestem Piękna/ Jestem Pięk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rysuj w zeszycie pięknego człowiek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raca w książce str. 44 – 4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Moje życie znakiem miłości Bog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óg dał nam życ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 ono święte i wspaniałe, ale mamy je rozwija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aca w zeszycie: Rysunek do katechezy –opowiadan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raca w książce str.4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atecheza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Człowiek świątynią Ducha Świętego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Świątynia to miejsce, gdzie przebywa Bóg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Znajduję Boga w serc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książce str. 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Adwent – czekamy na Jezusa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Jezus przyszedł na ziemię i obiecał, że kiedyś wróci, żeby nas zabrać do Nieba.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015</wp:posOffset>
            </wp:positionV>
            <wp:extent cx="1040130" cy="720090"/>
            <wp:effectExtent l="0" t="0" r="0" b="0"/>
            <wp:wrapTight wrapText="bothSides">
              <wp:wrapPolygon edited="0">
                <wp:start x="-196" y="0"/>
                <wp:lineTo x="-196" y="21312"/>
                <wp:lineTo x="21600" y="21312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zekamy, czuwamy i przygotowujemy serca na Jego przyjście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ykonam lampion według szablonu (lub własny pomysł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opiekuje się nami.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Bóg jest Tatą w Niebie, który wie, co jest dla mnie najlepsze i troszczy się o mnie.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</w:rPr>
        <w:t>Gdy pomagam innym, pomagam Bog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 56-5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ziękuję za Św. Mikołaj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an Bóg dał Św. Mikołaja, aby pomagał ludziom i aby ludzie pomagali sobie nawzajem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ochodził z miasta Myra w Tur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zeszycie: Narysuję mój prezent dla mamy i ta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książce str. 78-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aryja jest zawsze Święta i bez grzechu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Maryja jest święta. Zawsze kochała i nigdy nie zgrzeszyła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robię „LAURKĘ” dla Maryi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magam innym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óg zawsze mi pomaga, bo mnie koch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rugiemu człowiekowi mogę ofiarować swoją miłość i …cz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rysuję „coś”, co mogę ofiarować drugiemu człowiekowi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 60-6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an Chrzciciel zapowiada Jezusa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Bóg posyła przed Jezusem Jego kuzyna – Jana Chrzciciela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Żeby mógł przyjść Jezus, musze Mu zrobić miejsce, powierzając Mu moje grze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zeszycie: Rysunek Jana Chrzciciela stojącego w w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73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Świętujemy Boże Narodzenie!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zekaliśmy i czekamy na Jezusa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Jezus jest największym „DAREM” Boga dla ludzi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Rysunek stajenki bożonarodzeniow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– str. 80-8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Razem z królami przychodzimy do Jezusa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Najpierw pasterze, potem Królowie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C+M+B 20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ryste błogosław temu domow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 8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magamy misjonarzom!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Każdy, kto wierzy i kocha jest misjonarzem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Mówimy o Jezusie każdym dobrym czynem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Przechodzimy labiry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 8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mieszka w Kościele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Kościół jest szczególnym miejscem modlitwy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Szukam Boga w moim ży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zeszycie: rysunek Kościoła  z rzeką płynącą do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Dary od Boga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Gdy otwieram serce, wszędzie widzę dary od Boga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Chrzest jest początkiem przygody z Bog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estem dzieckiem Boga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Bóg zaprasza mnie do Nieba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Chrzest zapala płomień wiary w moim serc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ysunek dzbanuszka z woda i świeczk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raca w książce:11-1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29</w:t>
      </w:r>
    </w:p>
    <w:p>
      <w:pPr>
        <w:pStyle w:val="Normal"/>
        <w:rPr/>
      </w:pPr>
      <w:r>
        <w:rPr>
          <w:sz w:val="28"/>
          <w:szCs w:val="28"/>
        </w:rPr>
        <w:t>Temat: Wiem, co jest dobr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Bóg jest dobry!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taram się odkrywać dobro w sobie i w in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książce str. 11-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ca w zeszycie: Rysuję mój dobry uczyn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Wielki Post – środa popielcowa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ezus wychodzi na pustynię, by modlić się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ezus pokonuje diabła modlitwą i Słowem Boży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rysunek Jezusa na pustyn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Bóg mówi w sumieniu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umienie to głos Boga w moim sercu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am wybierać dobro, a odrzucać zło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Rysunek drogowskazu z napisem Miłość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Praca w książce str. 18-19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atecheza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Staram się być lepszy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Jak mi się nie uda, przybiegam do Jezusa. Jak mi się uda, przybiegam do Jezusa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Jezus jest Najlepszy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ysunek medalu za I miejsce z sercem w środ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 str.20-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Rozmawiam z Bogiem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Modlitwa jest rozmową z Bogiem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Ja mówię i Bóg mówi. to, że nie słyszę, to nie znaczy, że Bóg nie mów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wyobrażam sobie modlitwę? (dla chętnych narysu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25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ówię do Boga Ojcze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zus powiedział, że Bóg jest naszym ukochanym Tat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o Taty mówimy o wszystkim i zawsz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robię rysunek do dowolnego zdania z modlitwy Ojcze nas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książce str.27-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Modlę się w Kościele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Kościół to takie szczególne miejsce, gdzie spotykamy się z Bogiem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Jezus przebywa w Kościele i mówi w ciszy se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opiekuje się moją rodzin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Bóg wie, co jest dla nas najlepsze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Gdy modlę się, Bóg bardziej może mi pomóc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zeszycie: Odrysowujemy rękę i wewnątrz dłoni piszemy imiona naszych bliski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książce str.3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opiekuje się moją parafią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Parafia to wspólnota wierzących mieszkających blisko siebie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Modlimy się i uczestniczymy we Mszy Świętej w Kościele parafialn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ca w zeszycie: Rysunek uśmiechniętych ludzi wokół ognisk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ca w książce str. 35-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Świętujemy niedziele Palmową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Jezus wjeżdża do Jerozolimy jako zwycięski Król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Hosanna Jezusowi!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Jezus jest Królem mojego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szyt: Rysunek kolorowej palmy wielkanocnej lub rysunek Jezusa wjeżdżającego do Jerozolimy. </w:t>
      </w:r>
    </w:p>
    <w:p>
      <w:pPr>
        <w:pStyle w:val="Normal"/>
        <w:rPr/>
      </w:pPr>
      <w:r>
        <w:rPr>
          <w:sz w:val="28"/>
          <w:szCs w:val="28"/>
        </w:rPr>
        <w:t>Książka: str. 69 –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Spotkanie w Wieczerniku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Sala na górze, gdzie Jezus zjadł z uczniami ostatnia Wieczerzę nazywa się Wieczernik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Jezus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Dał uczniom Swoje Ciało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Ustanowił sakrament Mszy Świętej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Zapowiedział Swoja śmierć i zmartwychwstanie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Ustanowił kapłaństwo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Zeszyt: Narysuję lub wkleję do zeszytu rysunek ołtarza</w:t>
      </w:r>
    </w:p>
    <w:p>
      <w:pPr>
        <w:pStyle w:val="Normal"/>
        <w:ind w:left="10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6630</wp:posOffset>
            </wp:positionH>
            <wp:positionV relativeFrom="paragraph">
              <wp:posOffset>8255</wp:posOffset>
            </wp:positionV>
            <wp:extent cx="1803400" cy="1715135"/>
            <wp:effectExtent l="0" t="0" r="0" b="0"/>
            <wp:wrapTight wrapText="bothSides">
              <wp:wrapPolygon edited="0">
                <wp:start x="-129" y="0"/>
                <wp:lineTo x="-129" y="21459"/>
                <wp:lineTo x="21599" y="21459"/>
                <wp:lineTo x="21599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siążka: str. 72-7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atecheza 4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Temat: Jezus umiera na krzyż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laczego Jezus umiera skoro był Dobry i Najlepszy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Ponieważ nas ukochał aż po krzyż!</w:t>
      </w:r>
    </w:p>
    <w:p>
      <w:pPr>
        <w:pStyle w:val="Normal"/>
        <w:rPr/>
      </w:pPr>
      <w:r>
        <w:rPr>
          <w:sz w:val="28"/>
          <w:szCs w:val="28"/>
        </w:rPr>
        <w:t>Nie da się zmierzyć miłości, ale nasza miłość musi wciąż stawać się więks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iążka str. 75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łogosławieństwo pokarmów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Jezus żyje. Ma ciało i duszę!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Aniołowie w grobie powiedzieli: „Nie ma Go tu”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simy szukać Jezusa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siążka: str. 78 – 7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eszyt: Wklejenie i pokolorowanie jednego z rysunków załączonych do katechezy przed świętam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4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Jezus zmartwychwstał!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Tego słowa używamy tylko do Jezusa!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Umarł, swoją mocą ożył i obiecał, że zabierze nas do ……………………………….…(dokończ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siążka: str. 81-8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eszyt: Dokończyć powyższe zda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ezus cały czas Jest zmartwychwstały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Jezus zmartwychwstał, by już nigdy nie umrzeć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Nie widzimy Go, ale niewidzialnie żyje wśród 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uję jak wyobrażam sobie Jezusa blisko m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ą katecheza wideo (link na classroomie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MqSo_RUoMZ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iłosierdzie Boże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Bóg kocha nas miłością, która zawsze wybacza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Jezus objawił się siostrze Faustynie i powiedział, żebyśmy MU zaufali zawsze i wszędzie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m napiszę tekst pod kolorowank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ezu ufam To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807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ezus wstępuje do Nieba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Stamtąd pochodzi. Wrócił do Swojego Taty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owiedział uczniom, że zawsze będzie z nimi, w ich i naszych sercach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Kochającym Boga przygotował miejsce w Niebi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zeszycie: Narysuję jak wyobrażam sobie NIEBO!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875</wp:posOffset>
            </wp:positionH>
            <wp:positionV relativeFrom="paragraph">
              <wp:posOffset>66675</wp:posOffset>
            </wp:positionV>
            <wp:extent cx="1933575" cy="2552700"/>
            <wp:effectExtent l="0" t="0" r="0" b="0"/>
            <wp:wrapTight wrapText="bothSides">
              <wp:wrapPolygon edited="0">
                <wp:start x="-104" y="0"/>
                <wp:lineTo x="-104" y="21517"/>
                <wp:lineTo x="21600" y="21517"/>
                <wp:lineTo x="21600" y="0"/>
                <wp:lineTo x="-10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ub kolorowan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atechez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Podsumowanie wiadomości – Zmartwychwstanie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386715</wp:posOffset>
            </wp:positionV>
            <wp:extent cx="1677035" cy="2072640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Jezus przychodzi na ziemię, żeby uczynić największy cud: Śmierć 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martwychwstanie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W takiego Jezusa wierzymy: pokonuje śmierć i zaprasza nas do Nieba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: Zapraszam – posłuchaj katechezy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laczego Jezus zmartwychwstały?” (classroom). Praca w zeszycie: pokoloru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4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mat: Quiz – zmartwychwstanie Jezusa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Wierzymy w takiego Jezusa, który Żyje i nas kocha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Jezus jest teraz w Niebie, ale również jest w naszych sercach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Nie widzimy Go, ale może to sprawdzian naszej tęskno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Zesłanie Ducha Święt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rawdę jest KTOŚ, kto żyje wśród nas posłany przez Jezus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ce nas prowadzić i umacniać, jeśli pozwolimy Mu działa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zeszycie: Jak wyobrażam sobie Ducha Świętego? (rysunek, praca plastyczn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aca w książce: str. 86 – 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techeza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Bóg opiekuje się moją szkołą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Szkoła to bliscy ludzie, z którymi wspólnie uczymy się mądrości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Bóg jest mądrością i pomaga mi w nauce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Jezus też się uczy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Zapraszam Jezusa do moj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siążce: str. 37-38 (wpisujemy w tarczę napis: Chrob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aryja – Matka Jezusa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Jezus żył w Niebie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rzychodzi na ziemię przez Maryję – młodą dziewczynę izraelską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Najpiękniejsza na świecie i Łaski Peł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41-43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8105</wp:posOffset>
            </wp:positionH>
            <wp:positionV relativeFrom="paragraph">
              <wp:posOffset>151765</wp:posOffset>
            </wp:positionV>
            <wp:extent cx="3238500" cy="4581525"/>
            <wp:effectExtent l="0" t="0" r="0" b="0"/>
            <wp:wrapTight wrapText="bothSides">
              <wp:wrapPolygon edited="0">
                <wp:start x="-61" y="0"/>
                <wp:lineTo x="-61" y="21553"/>
                <wp:lineTo x="21600" y="21553"/>
                <wp:lineTo x="21600" y="0"/>
                <wp:lineTo x="-61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la chętnych: Narysuję Maryję lub wkleję obrazek z Mary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aryja naszą Matk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o ukochanej osoby mówimy „mamo”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aryja jest w Niebie i troszczy się o każdego z nas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4 lata temu Maryja objawiła się dzieciom w Fati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zeszycie: Kolorowanka Maryi z Fati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w książce str. 4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cheza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Maryja i Józef opiekują się Jezusem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Jezus był posłuszny Swoim rodzicom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Bóg przemawia przez rodziców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Jak okazać miłość moim rodzico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zeszycie: Narysuję lub napiszę jak mogę okazać miłość moim rodzico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książce str.48-4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: Jesteśmy rodziną Bożą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Ludzie wierzące w Jezusa tworzą jedną rodzinę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Łączu nas wspólna: wiara, Bóg, chrzest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Pochodzimy od Adama i E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zeszycie: wypełnię DRZEW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książce: str. 51-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echeza 5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mat: W rodzinie sobie pomagamy i dobrze się znamy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Żeby kogoś poznać, trzeba go pokochać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Miłość pozwala nam odkryć jak piękny jest człowiek i Bó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zeszycie: Napiszę: Co pięknego jest w człowiek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książce str. 53-56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.lublin.pl/podstawowka/strefa-ucznia/k&#261;ciki-nauczycielskie/jaros&#322;aw-agacinski/do-pobran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MqSo_RUoMZQ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0:00Z</dcterms:created>
  <dc:creator>jareka</dc:creator>
  <dc:description/>
  <cp:keywords/>
  <dc:language>en-US</dc:language>
  <cp:lastModifiedBy>Nauczyciel</cp:lastModifiedBy>
  <cp:lastPrinted>2016-04-28T10:43:00Z</cp:lastPrinted>
  <dcterms:modified xsi:type="dcterms:W3CDTF">2021-09-08T06:50:00Z</dcterms:modified>
  <cp:revision>2</cp:revision>
  <dc:subject/>
  <dc:title>Katecheza 1</dc:title>
</cp:coreProperties>
</file>