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21"/>
        <w:gridCol w:w="992"/>
        <w:gridCol w:w="1134"/>
        <w:gridCol w:w="567"/>
        <w:gridCol w:w="3118"/>
        <w:gridCol w:w="993"/>
        <w:gridCol w:w="992"/>
      </w:tblGrid>
      <w:tr>
        <w:trPr>
          <w:trHeight w:val="711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Wkleić do zeszytu, pokazać rodzicom! Na pewno umiem modlitwę w dniu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ie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um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rodz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Wkleić do zeszytu, pokazać rodzicom! Na pewno umiem modlitwę w dniu 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iem/nNie um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rodzica</w:t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jcze nas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jcze nas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drowaś Mary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drowaś Maryj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wała Oj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wała Oj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0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ele Boż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0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iele Boż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rzę w B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rzę w Bog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owiedzi na Mszy Święt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0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owiedzi na Mszy Święt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, 13, 20, 27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jemnice różań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adosne, światła, bolesne,  chwaleb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, 13, 20, 27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jemnice różań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Radosne, światła, bolesne,  chwaleb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litwa Fatim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litwa Fatim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ka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kalo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litwa za zmarł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litwa za zmarł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łówne prawdy w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łówne prawdy w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ęć przykazań kościel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ęć przykazań kościel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kramenty świę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21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kramenty świę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 wiary i nadz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 wiary i nadz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1.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 miłości i ż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1.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t miłości i ża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2.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zechy głów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2.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zechy głów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 Twoja obron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 Twoja obron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kazanie mił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kazanie miło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ronka do Miłosierdzia Boż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ronka do Miłosierdzia Boż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unki sakramentu poku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22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unki sakramentu poku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2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uła spowied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2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rmuła spowied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do końca III klas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zynki miłosierne co do dus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do końca III klas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zynki miłosierne co do dus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do końca III klas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zynki miłosierne co do c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  <w:r>
              <w:rPr/>
              <w:t>do końca III klas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czynki miłosierne co do ci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44:00Z</dcterms:created>
  <dc:creator>Nauczyciel</dc:creator>
  <dc:description/>
  <cp:keywords/>
  <dc:language>en-US</dc:language>
  <cp:lastModifiedBy>Nauczyciel</cp:lastModifiedBy>
  <cp:lastPrinted>2016-10-24T11:40:00Z</cp:lastPrinted>
  <dcterms:modified xsi:type="dcterms:W3CDTF">2021-09-15T05:44:00Z</dcterms:modified>
  <cp:revision>2</cp:revision>
  <dc:subject/>
  <dc:title/>
</cp:coreProperties>
</file>