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>
          <w:sz w:val="23"/>
          <w:szCs w:val="23"/>
        </w:rPr>
        <w:t>Lublin 02.09.2021 r.</w:t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  <w:t>Ogłoszenie 1</w:t>
        <w:tab/>
        <w:tab/>
        <w:tab/>
        <w:tab/>
      </w:r>
    </w:p>
    <w:p>
      <w:pPr>
        <w:pStyle w:val="Normal"/>
        <w:ind w:left="141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związku z Uroczystością Pierwszej Komunii Świętej, którą dzieci naszej klasy będą przeżywać w tym roku szkolnym, przekazuję Państwu następujące informacje:</w:t>
      </w:r>
    </w:p>
    <w:p>
      <w:pPr>
        <w:pStyle w:val="Normal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Termin Uroczystości Pierwszej Komunii Świętej dla dzieci naszej Szkoły został ustalony na </w:t>
      </w:r>
    </w:p>
    <w:p>
      <w:pPr>
        <w:pStyle w:val="Normal"/>
        <w:ind w:left="720" w:hanging="0"/>
        <w:rPr/>
      </w:pPr>
      <w:r>
        <w:rPr>
          <w:b/>
          <w:sz w:val="23"/>
          <w:szCs w:val="23"/>
        </w:rPr>
        <w:t xml:space="preserve">14.05.2022r. o </w:t>
      </w:r>
      <w:r>
        <w:rPr>
          <w:b/>
          <w:bCs/>
          <w:sz w:val="23"/>
          <w:szCs w:val="23"/>
        </w:rPr>
        <w:t>godz: 13</w:t>
      </w:r>
      <w:r>
        <w:rPr>
          <w:b/>
          <w:bCs/>
          <w:sz w:val="23"/>
          <w:szCs w:val="23"/>
          <w:vertAlign w:val="superscript"/>
        </w:rPr>
        <w:t>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Pierwsza Spowiedź Święta dzieci klas trzecich odbędzie się dnia </w:t>
      </w:r>
      <w:r>
        <w:rPr>
          <w:b/>
          <w:sz w:val="23"/>
          <w:szCs w:val="23"/>
        </w:rPr>
        <w:t>13.05.2021 r. (godzina do ustalenia)</w:t>
      </w:r>
    </w:p>
    <w:p>
      <w:pPr>
        <w:pStyle w:val="TextBody"/>
        <w:numPr>
          <w:ilvl w:val="0"/>
          <w:numId w:val="3"/>
        </w:numPr>
        <w:rPr/>
      </w:pPr>
      <w:r>
        <w:rPr>
          <w:sz w:val="23"/>
          <w:szCs w:val="23"/>
        </w:rPr>
        <w:t>Serdecznie zapraszam Państwa, którzy chcą, aby ich dziecko przystąpiło do Pierwszej Komunii Świętej w tym roku w parafii OO Kapucynów na Eucharystię z katechezą O. Proboszcza przygotowującą do Sakramentu Pierwszej Komunii Świętej, która rozpoczyna się dnia 03.10.2021 r. o godz.: 14.30 w kościele OO. Kapucynów (na Poczekajce).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Raz w miesiącu o godz: 14.30 (terminy w późniejszym terminie) będzie się odbywała Msza Święta dla drodziców i dzieci wszystkich ze wszystkich szkół na terenie naszej parafii jako przygotowanie do I Komunii. </w:t>
      </w:r>
    </w:p>
    <w:p>
      <w:pPr>
        <w:pStyle w:val="TextBody"/>
        <w:numPr>
          <w:ilvl w:val="0"/>
          <w:numId w:val="3"/>
        </w:numPr>
        <w:rPr/>
      </w:pPr>
      <w:r>
        <w:rPr>
          <w:sz w:val="23"/>
          <w:szCs w:val="23"/>
        </w:rPr>
        <w:t>W miarę możliwości zapraszamy rodziców i dzieci do uczestnictwa we Mszach Świętych o 11.30 w każdą niedzielę. Jest to Msza święta z udziałem dzieci z całej parafii ze specjalną nauką skierowaną do dzieci.</w:t>
      </w:r>
    </w:p>
    <w:p>
      <w:pPr>
        <w:pStyle w:val="TextBody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Regularne próby przed Mszą pierwszokomunijną rozpoczną się tydzień przed świętami wielkanocnymi. </w:t>
      </w:r>
    </w:p>
    <w:p>
      <w:pPr>
        <w:pStyle w:val="TextBody"/>
        <w:numPr>
          <w:ilvl w:val="0"/>
          <w:numId w:val="1"/>
        </w:numPr>
        <w:rPr/>
      </w:pPr>
      <w:r>
        <w:rPr>
          <w:sz w:val="23"/>
          <w:szCs w:val="23"/>
        </w:rPr>
        <w:t>Rodziców zainteresowanych przystąpieniem dziecka do I Komunii w tym terminie i miejscu, proszę o dostarczenie kopii świadectwa chrztu dziecka do dnia 20</w:t>
      </w:r>
      <w:r>
        <w:rPr>
          <w:bCs/>
          <w:sz w:val="23"/>
          <w:szCs w:val="23"/>
        </w:rPr>
        <w:t>.11.2021r.</w:t>
      </w:r>
      <w:r>
        <w:rPr>
          <w:sz w:val="23"/>
          <w:szCs w:val="23"/>
        </w:rPr>
        <w:t xml:space="preserve"> (Rodzice, których dziecko zostało ochrzczone w parafii tutejszej podają katechecie datę chrztu dziecka (pisemnie)).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Dzieci przynoszą na katechezę szkolną podręcznik, zeszyt do katechezy, jak również zeszyt, który po wklejeniu otrzymanych ode mnie kartek z pieśniami, stanie się naszym śpiewniczkiem (na najbliższą lekcję).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W zeszycie jak i w podręczniku: „Przyjmujemy Pana Jezusa” na stronie 245, jest zamieszczony spis modlitw, które dziecko ma przyswoić sobie w ciągu roku szkolnego. Znajomość i rozumienie tych modlitw po oczywiście ich wyjaśnieniu - będę egzekwował na bieżąco na lekcjach religii i na katechezie w kościele według terminów podanych w zeszycie). Proszę rodziców o pomoc w systematycznej pracy dziecka. Terminy są załączone przy spisie modlitw w zeszycie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Szczegółowe ustalenia dotyczące powołania grupy rodziców odpowiedzialnych za poszczególne funkcje przygotowujące do Uroczystości nastąpi pod koniec roku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ematyka funkcji rodziców, strojów pierwszokomunijnych, kamerzysty i fotografa zostanie poruszona na grudniowym zebraniu. Stroje pierwszokomunijne dzieci, ze względów ujednolicenia, zewnętrzną formą skierowania na liturgię, decyzją ks. biskupa mają mieć charakter liturgiczny.</w:t>
      </w:r>
    </w:p>
    <w:p>
      <w:pPr>
        <w:pStyle w:val="Normal"/>
        <w:numPr>
          <w:ilvl w:val="0"/>
          <w:numId w:val="1"/>
        </w:numPr>
        <w:ind w:left="705" w:hanging="360"/>
        <w:rPr>
          <w:sz w:val="23"/>
          <w:szCs w:val="23"/>
        </w:rPr>
      </w:pPr>
      <w:r>
        <w:rPr>
          <w:sz w:val="23"/>
          <w:szCs w:val="23"/>
        </w:rPr>
        <w:t xml:space="preserve">Dzieci podczas mszy niedzielnych dzieci siedzą z rodzicami.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W miesiącu październiku począwszy od 5 października we wtorki, środy i czwartki w parafii OO. Kapucynów o godz.: 16.30, odbywa się nabożeństwo różańcowe dla dzieci, na które bardzo serdecznie Państwa i dzieci zapraszam. Dzieci naszej szkoły prowadzą to nabożeństwo w dniu: 05 i 28 października (czytają rozważania, śpiewają i mówią modlitwy)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Poświęcenie różańców </w:t>
      </w:r>
      <w:r>
        <w:rPr>
          <w:b/>
          <w:sz w:val="23"/>
          <w:szCs w:val="23"/>
        </w:rPr>
        <w:t xml:space="preserve">zabezpieczonych </w:t>
      </w:r>
      <w:r>
        <w:rPr>
          <w:sz w:val="23"/>
          <w:szCs w:val="23"/>
        </w:rPr>
        <w:t>(kupionych, zdobytych, odziedziczonych, …)</w:t>
      </w:r>
      <w:r>
        <w:rPr>
          <w:b/>
          <w:sz w:val="23"/>
          <w:szCs w:val="23"/>
        </w:rPr>
        <w:t xml:space="preserve"> dzieciom przez Państwa</w:t>
      </w:r>
      <w:r>
        <w:rPr>
          <w:sz w:val="23"/>
          <w:szCs w:val="23"/>
        </w:rPr>
        <w:t xml:space="preserve"> odbędzie się dnia 03.10.2021 r. podczas Mszy Świętej o godz: 14.30. W kolejnych miesiącach (szczegółowa data wkrótce) nastąpi jeszcze poświęcenie książeczek i medalików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odczas katechizacji w szkole będę wyjaśniał dzieciom wszystkie kwestie związane z omawianymi modlitwami, lecz… wyjaśnienia nie zastąpią pracy wasnej dziecka i jakże kluczowej relacji dziecka z Państwem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Zwyczajnym sposobem kontaktu z Państwem będzie umieszczanie wszystkich informacji na dzienniku intermetowym oraz na stronie internetowej </w:t>
      </w:r>
      <w:r>
        <w:rPr/>
        <w:t>szkoły(</w:t>
      </w:r>
      <w:hyperlink r:id="rId2">
        <w:r>
          <w:rPr>
            <w:rStyle w:val="InternetLink"/>
          </w:rPr>
          <w:t>http://sfera.lublin.pl/podstawowka/kaciki nauczycielskie/Jaroslaw Agacinski</w:t>
        </w:r>
      </w:hyperlink>
      <w:r>
        <w:rPr/>
        <w:t>), gdzie też będę umieszczał wyjaśnienia, objaśnienia, piosenki i różne filmy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Oczywiście, proszę i liczę na pomoc we wszystkich przygotowaniach poprzez systematyczną pracę z dzieckiem i współpracę w bezpośrednich przygotowania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ind w:left="2124" w:firstLine="708"/>
        <w:rPr>
          <w:sz w:val="23"/>
          <w:szCs w:val="23"/>
        </w:rPr>
      </w:pPr>
      <w:r>
        <w:rPr>
          <w:sz w:val="23"/>
          <w:szCs w:val="23"/>
        </w:rPr>
        <w:t>Jarosław Agacinski</w:t>
      </w:r>
    </w:p>
    <w:p>
      <w:pPr>
        <w:pStyle w:val="Normal"/>
        <w:ind w:left="2124" w:firstLine="708"/>
        <w:rPr/>
      </w:pPr>
      <w:hyperlink r:id="rId3">
        <w:r>
          <w:rPr>
            <w:rStyle w:val="InternetLink"/>
            <w:sz w:val="23"/>
            <w:szCs w:val="23"/>
          </w:rPr>
          <w:t>jaroslaw.agacinski@sfera.lublin.pl</w:t>
        </w:r>
      </w:hyperlink>
    </w:p>
    <w:sectPr>
      <w:type w:val="nextPage"/>
      <w:pgSz w:w="11906" w:h="16838"/>
      <w:pgMar w:left="284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era.lublin.pl/podstawowka/kaciki nauczycielskie/Jaroslaw Agacinski" TargetMode="External"/><Relationship Id="rId3" Type="http://schemas.openxmlformats.org/officeDocument/2006/relationships/hyperlink" Target="mailto:jaroslaw.agacinski@sfera.lub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36:00Z</dcterms:created>
  <dc:creator>PSSP</dc:creator>
  <dc:description/>
  <cp:keywords/>
  <dc:language>en-US</dc:language>
  <cp:lastModifiedBy>Nauczyciel</cp:lastModifiedBy>
  <cp:lastPrinted>2018-09-12T15:26:00Z</cp:lastPrinted>
  <dcterms:modified xsi:type="dcterms:W3CDTF">2021-09-27T09:45:00Z</dcterms:modified>
  <cp:revision>5</cp:revision>
  <dc:subject/>
  <dc:title>Lublin 08</dc:title>
</cp:coreProperties>
</file>